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6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10"/>
        <w:gridCol w:w="1557"/>
        <w:gridCol w:w="6488"/>
        <w:gridCol w:w="1958"/>
        <w:gridCol w:w="19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ев «Скорогов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Лес и мышо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 Обобщение по теме «Проверь себ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10-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вукового анализа и порядка действий при списывании и звуковом анализе. Описание внешности и повадок животного. Отработка умения задавать вопросы к слов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стр.103 (устно). Работа с рубриками «Давай подума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105 (в тетради). Упр.3 стр.105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106 (в тетр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Прибавление и вычитание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9 № 18, стр. 82 № 27 (записать в тетради); стр.80 № 21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российская электронная школа. Математика 1 класс урок 3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7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66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Играющие собаки». Л.Толстой «Косточка». В.Осеева «Кто наказал его?» Посло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14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интернет урок раздел «Чт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, тема «Л. Толстой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повадок животного. Отработка умения задавать вопросы к словам. Отработка действий при списывании . Правописание жи-ши, ча-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стр.106 (устно). Рубрика «Обрати вним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 стр.108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08. Упр.6 стр.110 (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российская электронная школа. Русский язык 1 класс урок 7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86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5 № 7, стр. 86 № 15, № 18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Сравнение чисел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8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Весёлые рассказы». Е.Ильина «Чик-чик ножниц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, 3 стр.110 – 111 (устно). Работа с рубриками «Давай подумаем» и «Тайны язы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5 стр.113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учебнике стр.7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0-91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1 № 2, 3 (устн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тр. 60 № 1 – 4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9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ражение лица и жесты при общении. Отработка умения задавать вопросы к словам и порядка действий при списы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брикой «Обрати внимание». Упр.1, 2 стр.115 – 116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4, 5 стр.116 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памятка в учебнике стр.7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6 читать, выучить прави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стр.64 № 1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атематика» 1 класс, тема «Сравнение предметов. На сколько больше? На сколько меньше?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, закаля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1 – 62 – рассмотреть рисунки, выполнить задания. По желанию нарисовать рисунок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российская электронная школа. Окружающий мир 1 класс урок 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0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якина Ольга Николаевна</w:t>
      </w:r>
    </w:p>
    <w:p>
      <w:pPr>
        <w:pStyle w:val="Normal"/>
        <w:rPr/>
      </w:pPr>
      <w:r>
        <w:rPr/>
        <w:t>1 А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652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еверянин «Ее питомцы». Е. Пермяк «Торопливый ножик». Послов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Я –лишний». Я.Аким «Ма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Всё в поряд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еченье», «Потерянный день», «Три товарища». Проверь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14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Чтение», тема «В. Осеев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обсуждение интересов. Отработка умения задавать вопросы к словам, сочетания ча-ща, чу-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 стр. 117 – 118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19. Упр.5 стр.120 (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российская электронная школа. Русский язык 1 класс урок 7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8-79 – рассмотреть рисунки, выполнить задания. По желанию нарисовать рисунок на тему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российская электронная школа. Окружающий мир 1 класс урок 3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ol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lika@list.ru" TargetMode="External"/><Relationship Id="rId3" Type="http://schemas.openxmlformats.org/officeDocument/2006/relationships/hyperlink" Target="mailto:oolika@list.ru" TargetMode="External"/><Relationship Id="rId4" Type="http://schemas.openxmlformats.org/officeDocument/2006/relationships/hyperlink" Target="mailto:oolika@list.ru" TargetMode="External"/><Relationship Id="rId5" Type="http://schemas.openxmlformats.org/officeDocument/2006/relationships/hyperlink" Target="mailto:oolika@list.ru" TargetMode="External"/><Relationship Id="rId6" Type="http://schemas.openxmlformats.org/officeDocument/2006/relationships/hyperlink" Target="mailto:oolika@list.ru" TargetMode="External"/><Relationship Id="rId7" Type="http://schemas.openxmlformats.org/officeDocument/2006/relationships/hyperlink" Target="mailto:oolika@list.ru" TargetMode="External"/><Relationship Id="rId8" Type="http://schemas.openxmlformats.org/officeDocument/2006/relationships/hyperlink" Target="mailto:oolika@list.ru" TargetMode="External"/><Relationship Id="rId9" Type="http://schemas.openxmlformats.org/officeDocument/2006/relationships/hyperlink" Target="mailto:oolika@list.ru" TargetMode="External"/><Relationship Id="rId10" Type="http://schemas.openxmlformats.org/officeDocument/2006/relationships/hyperlink" Target="mailto:oolika@list.ru" TargetMode="External"/><Relationship Id="rId11" Type="http://schemas.openxmlformats.org/officeDocument/2006/relationships/hyperlink" Target="mailto:oolika@list.ru" TargetMode="External"/><Relationship Id="rId12" Type="http://schemas.openxmlformats.org/officeDocument/2006/relationships/hyperlink" Target="mailto:oolika@list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1:00Z</dcterms:created>
  <dc:creator>Мама Оля</dc:creator>
  <dc:description/>
  <cp:keywords/>
  <dc:language>en-US</dc:language>
  <cp:lastModifiedBy>Мама Оля</cp:lastModifiedBy>
  <dcterms:modified xsi:type="dcterms:W3CDTF">2020-03-31T11:22:00Z</dcterms:modified>
  <cp:revision>7</cp:revision>
  <dc:subject/>
  <dc:title/>
</cp:coreProperties>
</file>